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UFFICIO DI STATO CIVIL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CORTENOV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ICHIESTA CERTIFICATO DI STATO CIVILE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____ il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in ____________________________________ Via_____________________________________</w:t>
      </w:r>
    </w:p>
    <w:p>
      <w:pPr>
        <w:pStyle w:val="Heading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Cs w:val="24"/>
        </w:rPr>
        <w:t xml:space="preserve">CHIEDE  </w:t>
      </w:r>
      <w:r>
        <w:rPr>
          <w:b w:val="false"/>
          <w:sz w:val="22"/>
          <w:szCs w:val="22"/>
        </w:rPr>
        <w:t>Il rilascio del certificato, sotto indicato, intestato a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22860</wp:posOffset>
                </wp:positionV>
                <wp:extent cx="125730" cy="1257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55pt;margin-top:1.8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e stess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27305</wp:posOffset>
                </wp:positionV>
                <wp:extent cx="125730" cy="1257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55pt;margin-top:2.1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Cognome e Nome __________________________________________Nato a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il ______________________  Indicare motivo giuridicamente rilevante (es. Genitore, Tutore,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mministratore di Sostegno etc.)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5245" w:hanging="4885"/>
        <w:rPr>
          <w:sz w:val="22"/>
          <w:szCs w:val="22"/>
        </w:rPr>
      </w:pPr>
      <w:r>
        <w:rPr>
          <w:sz w:val="22"/>
          <w:szCs w:val="22"/>
        </w:rPr>
        <w:t xml:space="preserve">Certificato di Nascita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rtificato di Nascita con Maternità e Paternità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stratto di Nascit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stratto di Nascita con Maternità e Paternità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Estratto di Nascita Plurilingu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pia integrale Atto di Nascit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rtificato di Matrimoni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stratto di Matrimonio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Estratto di Matrimonio Plurilingu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pia integrale Atto di Matrimoni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rtificato di Mor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stratto di Mor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stratto di Morte Plurilingu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pia integrale Atto di Mor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ì ____________________________</w:t>
        <w:tab/>
        <w:tab/>
        <w:tab/>
        <w:t>Firma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.b. La Giunta Comunale in data 19.03.2025 ha adottato la delibera avente per oggetto: </w:t>
      </w:r>
      <w:r>
        <w:rPr>
          <w:rFonts w:cs="Arial" w:ascii="Arial" w:hAnsi="Arial"/>
          <w:b/>
          <w:bCs/>
          <w:sz w:val="16"/>
          <w:szCs w:val="16"/>
        </w:rPr>
        <w:t>LEGGE 30/12/2024 N. 207 (GAZZETTA UFFICIALE 31/12/2024 N. 305). ISTITUZIONE E QUANTIFICAZIONE DEL CONTRIBUTO AMMINISTRATIVO DOVUTO PER LE DOMANDE DI RICONOSCIMENTO DELLA CITTADINANZA ITALIANA E PER LE RICHIESTE DI CERTIFICATI ED ESTRATTI DI STATO CIVILE FORMATI DA OLTRE UN SECOLO E RELATIVE A PERSONE DIVERSE DAL RICHIED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Si riporta un breve estratto relativo alle richieste di certificati dello stato civile formati da più di 100 anni</w:t>
      </w:r>
      <w:r>
        <w:rPr/>
        <w:t>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947"/>
        <w:gridCol w:w="3379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both"/>
              <w:rPr>
                <w:rFonts w:ascii="Verdana" w:hAnsi="Verdana" w:cs="Arial"/>
                <w:b/>
                <w:b/>
                <w:bCs/>
                <w:caps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bCs/>
                <w:caps/>
                <w:sz w:val="16"/>
                <w:szCs w:val="16"/>
                <w:u w:val="single"/>
              </w:rPr>
              <w:t>Tabella B -  Richieste di certificati o di estratti di stato civile formati da oltre un secolo e relativi a persone diverse dal richiedente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Rif. normativo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Fattispeci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Contributo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rt. 1, comma 637, primo periodo della legge n. 207/202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bCs/>
                <w:i/>
                <w:iCs/>
                <w:sz w:val="16"/>
                <w:szCs w:val="16"/>
              </w:rPr>
              <w:t>richieste di certificati o di estratti di stato civile formati da oltre un secolo e relativi a persone diverse dal richiedent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50,00</w:t>
            </w:r>
          </w:p>
          <w:p>
            <w:pPr>
              <w:pStyle w:val="NormaleWeb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(eurocentocinquanta/00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rt. 1, comma 637, secondo periodo della legge n. 207/202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bCs/>
                <w:i/>
                <w:iCs/>
                <w:sz w:val="16"/>
                <w:szCs w:val="16"/>
                <w:lang w:eastAsia="en-US"/>
              </w:rPr>
              <w:t>Richieste, di cui sopra, corredate dell’identificazione esatta dell’anno di formazione dell’atto e del nominativo della persona cui l’atto si riferisce (contributo ridotto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50,00</w:t>
            </w:r>
          </w:p>
          <w:p>
            <w:pPr>
              <w:pStyle w:val="NormaleWeb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(eurocinquanta/00)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aps/>
        <w:outline w:val="false"/>
        <w:sz w:val="20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2z0">
    <w:name w:val="WW8Num2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/>
      <w:shadow w:val="false"/>
      <w:color w:val="auto"/>
      <w:sz w:val="32"/>
    </w:rPr>
  </w:style>
  <w:style w:type="character" w:styleId="WW8Num4z0">
    <w:name w:val="WW8Num4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5z0">
    <w:name w:val="WW8Num5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aps/>
      <w:outline w:val="false"/>
      <w:shadow w:val="false"/>
      <w:color w:val="auto"/>
      <w:sz w:val="32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aps/>
      <w:outline w:val="false"/>
      <w:shadow w:val="false"/>
      <w:color w:val="auto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9z0">
    <w:name w:val="WW8Num9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10z0">
    <w:name w:val="WW8Num10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11z0">
    <w:name w:val="WW8Num11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aps/>
      <w:shadow w:val="false"/>
      <w:sz w:val="20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aps/>
      <w:shadow w:val="false"/>
      <w:color w:val="auto"/>
      <w:sz w:val="28"/>
    </w:rPr>
  </w:style>
  <w:style w:type="character" w:styleId="WW8Num14z0">
    <w:name w:val="WW8Num14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aps/>
      <w:shadow w:val="false"/>
      <w:sz w:val="20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aps/>
      <w:shadow w:val="false"/>
      <w:sz w:val="28"/>
    </w:rPr>
  </w:style>
  <w:style w:type="character" w:styleId="WW8Num19z0">
    <w:name w:val="WW8Num19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20z0">
    <w:name w:val="WW8Num20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21z0">
    <w:name w:val="WW8Num21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0"/>
    </w:rPr>
  </w:style>
  <w:style w:type="character" w:styleId="WW8Num22z0">
    <w:name w:val="WW8Num22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32"/>
    </w:rPr>
  </w:style>
  <w:style w:type="character" w:styleId="WW8Num23z0">
    <w:name w:val="WW8Num23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32"/>
    </w:rPr>
  </w:style>
  <w:style w:type="character" w:styleId="WW8Num25z0">
    <w:name w:val="WW8Num25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aps/>
      <w:outline w:val="false"/>
      <w:shadow w:val="false"/>
      <w:color w:val="auto"/>
      <w:sz w:val="32"/>
    </w:rPr>
  </w:style>
  <w:style w:type="character" w:styleId="WW8Num27z0">
    <w:name w:val="WW8Num27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28z0">
    <w:name w:val="WW8Num28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caps/>
      <w:shadow w:val="false"/>
      <w:sz w:val="20"/>
    </w:rPr>
  </w:style>
  <w:style w:type="character" w:styleId="WW8Num31z0">
    <w:name w:val="WW8Num31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32z0">
    <w:name w:val="WW8Num32z0"/>
    <w:qFormat/>
    <w:rPr>
      <w:rFonts w:ascii="Courier New" w:hAnsi="Courier New" w:cs="Courier New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34z0">
    <w:name w:val="WW8Num34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35z0">
    <w:name w:val="WW8Num35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caps/>
      <w:shadow w:val="false"/>
      <w:sz w:val="28"/>
    </w:rPr>
  </w:style>
  <w:style w:type="character" w:styleId="WW8Num37z0">
    <w:name w:val="WW8Num37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caps/>
      <w:shadow w:val="false"/>
      <w:sz w:val="20"/>
    </w:rPr>
  </w:style>
  <w:style w:type="character" w:styleId="WW8Num39z0">
    <w:name w:val="WW8Num39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40z0">
    <w:name w:val="WW8Num40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51:00Z</dcterms:created>
  <dc:creator>Libero</dc:creator>
  <dc:description/>
  <cp:keywords/>
  <dc:language>en-US</dc:language>
  <cp:lastModifiedBy>Anagrafe</cp:lastModifiedBy>
  <cp:lastPrinted>2023-01-27T12:41:00Z</cp:lastPrinted>
  <dcterms:modified xsi:type="dcterms:W3CDTF">2025-04-22T08:17:00Z</dcterms:modified>
  <cp:revision>19</cp:revision>
  <dc:subject/>
  <dc:title>Spett</dc:title>
</cp:coreProperties>
</file>