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MANDA PER IL RILASCIO DELLA CARTA DI IDENTITA’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  <w:t>figlio minorenne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ADRE  _______________________________________ nato a _______________________ il 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Via/P.zza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DRE  ______________________________________nata a ________________________il 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 Via/P.zza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in qualità di genitori esercenti la potestà sul/sulla figlio/a 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_____________________________ il ____________________   cittadinanza 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jc w:val="left"/>
        <w:rPr/>
      </w:pPr>
      <w:r>
        <w:rPr/>
        <w:t xml:space="preserve">CHIEDONO RILASCIO DI CARTA IDENTITA’ PER IL PROPRIO FIG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[  ] Non valida per l’espatrio          [  ] valida per l’espatrio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  <w:t>A tal fine dichiarano che lo/a stesso/a non si trova in alcuna delle condizioni ostative al rilascio del passaporto, di cui all’art. 3 lett. b, d, e, g, della legge 21.11.1967, n. 11858.</w:t>
      </w:r>
    </w:p>
    <w:p>
      <w:pPr>
        <w:pStyle w:val="Normal"/>
        <w:jc w:val="both"/>
        <w:rPr>
          <w:sz w:val="18"/>
          <w:szCs w:val="18"/>
        </w:rPr>
      </w:pPr>
      <w:r>
        <w:rPr/>
        <w:t>L’art. 3 Legge 21.11.1967, n. 1185 prescrive che “non possono ottenere il passaporto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i genitori che, avendo prole minore, non ottengano l’autorizzazione del giudice tutelare; l’autorizzazione non è necessaria quando il richiedente abbia l’assenso dell’altro genitore, o quando sia titolare esclusivo della potestà sul figlio</w:t>
      </w:r>
      <w:r>
        <w:rPr>
          <w:rStyle w:val="Grame"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coloro che siano sottoposti ad una misura di sicurezza detentiva ovvero ad una misura di prevenzione prevista dagli articoli 3 e seguenti della legge 27 dicembre 1956, n. 142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</w:p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Corpodeltesto2"/>
        <w:spacing w:lineRule="auto" w:line="360"/>
        <w:jc w:val="left"/>
        <w:rPr>
          <w:sz w:val="24"/>
        </w:rPr>
      </w:pPr>
      <w:r>
        <w:rPr>
          <w:sz w:val="24"/>
        </w:rPr>
        <w:t>Altezza ______</w:t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rPr/>
      </w:pPr>
      <w:r>
        <w:rPr/>
        <w:t>IL PADRE_____________________</w:t>
        <w:tab/>
        <w:t>LA MADRE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RE COPIA DI UN DOCUMENTO DI IDENTITA’ IN CORSO DI VALIDITA’ DEI FIRMATAR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exact" w:line="2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exact" w:line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exact" w:line="24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exact" w:line="24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5:00Z</dcterms:created>
  <dc:creator>angela e antonio</dc:creator>
  <dc:description/>
  <cp:keywords/>
  <dc:language>en-US</dc:language>
  <cp:lastModifiedBy>Michela Recchiuti</cp:lastModifiedBy>
  <cp:lastPrinted>2019-04-02T12:27:00Z</cp:lastPrinted>
  <dcterms:modified xsi:type="dcterms:W3CDTF">2019-04-02T10:27:00Z</dcterms:modified>
  <cp:revision>18</cp:revision>
  <dc:subject/>
  <dc:title>istanza 15-18</dc:title>
</cp:coreProperties>
</file>